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7, từ ngày 07/05/2018 đến 13/05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DC – Tâm lý mùa t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 – SHDC – Ngoại khóa tổ toán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– Giáo viên giỏi tổ toá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1: 11A4 – PNN1 – Khoảng cách 2 đường thẳng – GV: Đinh Xuân Nhâ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2: 10A5 – PNN2 – Dạy học theo định hướng STEM – GV: Phạm Quang Trung Trực + Trần Lê Hùng P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iáo viên bộ môn dò điểm chi tiết trên hệ thống Viet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Vật l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2: 12A3 – PTN Lý – Dự án “Vui học vật lý” – GV: Huỳnh Thị Bé Re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8h00: Giám thị coi thi nghề có mặt tại hội đồng thi (Trường THPT Nguyễn Trãi – 364 Nguyễn Tất Thành, Phường 18, Quận 4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Học sinh khối 11 nghỉ học sáng + chiều (Ôn tập thi nghề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so dò phiếu điểm cá nhân + phiếu điểm tổng hợp – Báo cáo sai sót cho phòng Học Vụ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13h30 : Họp xét hạnh kiểm khối 10+1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Học sinh khối 10 nghỉ học</w:t>
            </w:r>
          </w:p>
        </w:tc>
      </w:tr>
      <w:tr>
        <w:trPr>
          <w:trHeight w:val="7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5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Thi nghề THPT</w:t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 Học sinh 3 khối nghỉ học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- Học sinh khối 12 – học Thời khóa biểu sáng thứ 7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(Lớp luyện thi nghỉ học)</w:t>
            </w:r>
          </w:p>
        </w:tc>
      </w:tr>
      <w:tr>
        <w:trPr>
          <w:trHeight w:val="10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3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8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5-08T01:18:00Z</dcterms:modified>
  <cp:revision>3</cp:revision>
  <dc:subject/>
  <dc:title/>
</cp:coreProperties>
</file>